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加世界各地国际摄影展览注册表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83"/>
        <w:gridCol w:w="5426"/>
      </w:tblGrid>
      <w:tr>
        <w:trPr>
          <w:trHeight w:val="6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szCs w:val="21"/>
              </w:rPr>
              <w:t>姓名（中文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dobe 仿宋 Std R;仿宋"/>
                <w:b/>
                <w:b/>
                <w:sz w:val="24"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sz w:val="24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color w:val="3366FF"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color w:val="3366FF"/>
                <w:szCs w:val="21"/>
              </w:rPr>
              <w:t>姓名（英文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dobe 仿宋 Std R;仿宋"/>
                <w:b/>
                <w:b/>
                <w:color w:val="3366FF"/>
                <w:sz w:val="24"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color w:val="3366FF"/>
                <w:sz w:val="24"/>
                <w:szCs w:val="21"/>
              </w:rPr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这是</w:t>
            </w:r>
            <w:r>
              <w:rPr>
                <w:szCs w:val="21"/>
              </w:rPr>
              <w:t>FIAP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PSA </w:t>
            </w:r>
            <w:r>
              <w:rPr>
                <w:szCs w:val="21"/>
              </w:rPr>
              <w:t>入选积分统计的唯一标识，不可以更改，否则，无法正确的累积积分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做为年度排名的唯一依据，不可更改。</w:t>
            </w:r>
          </w:p>
        </w:tc>
      </w:tr>
      <w:tr>
        <w:trPr>
          <w:trHeight w:val="4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color w:val="3366FF"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color w:val="3366FF"/>
                <w:szCs w:val="21"/>
              </w:rPr>
              <w:t>姓（英文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dobe 仿宋 Std R;仿宋"/>
                <w:b/>
                <w:b/>
                <w:color w:val="3366FF"/>
                <w:sz w:val="24"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color w:val="3366FF"/>
                <w:sz w:val="24"/>
                <w:szCs w:val="21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color w:val="3366FF"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color w:val="3366FF"/>
                <w:szCs w:val="21"/>
              </w:rPr>
              <w:t>名（英文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dobe 仿宋 Std R;仿宋"/>
                <w:b/>
                <w:b/>
                <w:color w:val="3366FF"/>
                <w:sz w:val="24"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color w:val="3366FF"/>
                <w:sz w:val="24"/>
                <w:szCs w:val="21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szCs w:val="21"/>
              </w:rPr>
              <w:t>名    衔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dobe 仿宋 Std R;仿宋"/>
                <w:b/>
                <w:b/>
                <w:sz w:val="24"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sz w:val="24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仅指获得过</w:t>
            </w:r>
            <w:r>
              <w:rPr>
                <w:szCs w:val="21"/>
              </w:rPr>
              <w:t>FIAP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SA</w:t>
            </w:r>
            <w:r>
              <w:rPr>
                <w:szCs w:val="21"/>
              </w:rPr>
              <w:t>名衔的填写</w:t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szCs w:val="21"/>
              </w:rPr>
              <w:t>通信地址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dobe 仿宋 Std R;仿宋"/>
                <w:b/>
                <w:b/>
                <w:sz w:val="24"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sz w:val="24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szCs w:val="21"/>
              </w:rPr>
              <w:t>身份证号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dobe 仿宋 Std R;仿宋"/>
                <w:b/>
                <w:b/>
                <w:sz w:val="24"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sz w:val="24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身份证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用于管理核对的依据。</w:t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szCs w:val="21"/>
              </w:rPr>
              <w:t>E-MAIL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dobe 仿宋 Std R;仿宋"/>
                <w:b/>
                <w:b/>
                <w:sz w:val="24"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sz w:val="24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:</w:t>
            </w:r>
          </w:p>
        </w:tc>
      </w:tr>
      <w:tr>
        <w:trPr>
          <w:trHeight w:val="4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szCs w:val="21"/>
              </w:rPr>
              <w:t>固定电话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dobe 仿宋 Std R;仿宋"/>
                <w:b/>
                <w:b/>
                <w:sz w:val="24"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sz w:val="24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szCs w:val="21"/>
              </w:rPr>
              <w:t>手    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dobe 仿宋 Std R;仿宋"/>
                <w:b/>
                <w:b/>
                <w:sz w:val="24"/>
                <w:szCs w:val="21"/>
              </w:rPr>
            </w:pPr>
            <w:r>
              <w:rPr>
                <w:rFonts w:eastAsia="黑体" w:cs="Adobe 仿宋 Std R;仿宋" w:ascii="黑体" w:hAnsi="黑体"/>
                <w:b/>
                <w:sz w:val="24"/>
                <w:szCs w:val="21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szCs w:val="21"/>
              </w:rPr>
              <w:t>拟参加组别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彩色数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黑白数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彩色照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黑白照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幻灯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不参加项删除</w:t>
            </w:r>
          </w:p>
        </w:tc>
      </w:tr>
      <w:tr>
        <w:trPr>
          <w:trHeight w:val="4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Adobe 仿宋 Std R;仿宋"/>
                <w:b/>
                <w:b/>
                <w:szCs w:val="21"/>
              </w:rPr>
            </w:pPr>
            <w:r>
              <w:rPr>
                <w:rFonts w:ascii="黑体" w:hAnsi="黑体" w:cs="Adobe 仿宋 Std R;仿宋" w:eastAsia="黑体"/>
                <w:b/>
                <w:szCs w:val="21"/>
              </w:rPr>
              <w:t>拟付费方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支付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PayPal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银行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现金支付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不采用方式删除</w:t>
            </w:r>
          </w:p>
        </w:tc>
      </w:tr>
      <w:tr>
        <w:trPr>
          <w:trHeight w:val="1450" w:hRule="atLeast"/>
        </w:trPr>
        <w:tc>
          <w:tcPr>
            <w:tcW w:w="1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请将注册表填好发送到：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guojisheying@126.com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，第一次递交参加作品时，获得的参加编码，做为以后识别的唯一编码。</w:t>
            </w:r>
          </w:p>
        </w:tc>
      </w:tr>
    </w:tbl>
    <w:p>
      <w:pPr>
        <w:pStyle w:val="Normal"/>
        <w:rPr/>
      </w:pPr>
      <w:r>
        <w:rPr/>
        <w:t>国际摄影家联盟</w:t>
      </w:r>
      <w:r>
        <w:rPr/>
        <w:t>http://www.iupnet.c</w:t>
      </w:r>
      <w:r>
        <w:rPr>
          <w:lang w:val="en-US" w:eastAsia="zh-CN"/>
        </w:rPr>
        <w:t>om</w:t>
      </w:r>
      <w:r>
        <w:rPr/>
        <w:t xml:space="preserve">                                                                                               2012-10-1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2:00Z</dcterms:created>
  <dc:creator>User</dc:creator>
  <dc:description/>
  <dc:language>en-US</dc:language>
  <cp:lastModifiedBy>User</cp:lastModifiedBy>
  <dcterms:modified xsi:type="dcterms:W3CDTF">2013-03-07T07:00:19Z</dcterms:modified>
  <cp:revision>2</cp:revision>
  <dc:subject/>
  <dc:title>参加世界各地国际摄影展览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